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Vyvyan Coach House on Wednesday 18</w:t>
      </w:r>
      <w:r>
        <w:rPr>
          <w:rFonts w:cs="Arial" w:ascii="Arial" w:hAnsi="Arial"/>
          <w:sz w:val="22"/>
          <w:szCs w:val="22"/>
          <w:vertAlign w:val="superscript"/>
        </w:rPr>
        <w:t>th</w:t>
      </w:r>
      <w:r>
        <w:rPr>
          <w:rFonts w:cs="Arial" w:ascii="Arial" w:hAnsi="Arial"/>
          <w:sz w:val="22"/>
          <w:szCs w:val="22"/>
        </w:rPr>
        <w:t xml:space="preserve"> September 2024 at 7.30 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Shaun Lock</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pPr>
      <w:r>
        <w:rPr>
          <w:rFonts w:cs="Arial" w:ascii="Arial" w:hAnsi="Arial"/>
          <w:sz w:val="22"/>
          <w:szCs w:val="22"/>
        </w:rPr>
        <w:t>Paul Gendall (Gendall Project Services)</w:t>
      </w:r>
    </w:p>
    <w:p>
      <w:pPr>
        <w:pStyle w:val="Normal"/>
        <w:ind w:firstLine="2421"/>
        <w:jc w:val="both"/>
        <w:rPr>
          <w:rFonts w:ascii="Arial" w:hAnsi="Arial" w:cs="Arial"/>
          <w:sz w:val="22"/>
          <w:szCs w:val="22"/>
        </w:rPr>
      </w:pPr>
      <w:r>
        <w:rPr>
          <w:rFonts w:cs="Arial" w:ascii="Arial" w:hAnsi="Arial"/>
          <w:sz w:val="22"/>
          <w:szCs w:val="22"/>
        </w:rPr>
        <w:t>3 members of public</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ologies for absence were received from Cllrs M Laity, A Firth and K Rober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member of the Recreation Hall Committee expressed it’s concern about the drainage being installed in the refurbishment and felt there should be more manholes. The project manager, also present, stated there is one on every corner.  Next was a kitchen wish list. This would have to be agreed very quickly as a meeting with the supplier was arranged for the following week.  Hall Committee representatives would join the meeting. Finally, it was requested that the Christmas tree provided on the green at Mawgan Cross is erected in time for the church Christmas carol service, which this year is on 15</w:t>
      </w:r>
      <w:r>
        <w:rPr>
          <w:rFonts w:cs="Arial" w:ascii="Arial" w:hAnsi="Arial"/>
          <w:sz w:val="22"/>
          <w:szCs w:val="22"/>
          <w:vertAlign w:val="superscript"/>
        </w:rPr>
        <w:t>th</w:t>
      </w:r>
      <w:r>
        <w:rPr>
          <w:rFonts w:cs="Arial" w:ascii="Arial" w:hAnsi="Arial"/>
          <w:sz w:val="22"/>
          <w:szCs w:val="22"/>
        </w:rPr>
        <w:t xml:space="preserve"> December. It was no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new entrance on Rosevear Hill was still being used, with a reversing mirror now installed in the hedge opposite. Highways had written to the owner but got the reply that it is not used all the time. It is private land so Highways cannot do anything. Enforcement would be updated on the sit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buses turning at the entrance to Glebe Close were breaking up the road. Highways would be asked for a proper, tougher surf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ul Gendall explained the reasonings behind the planning application item 7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last meeting are signed as a true and accurate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the Cabinet meeting strong views were held on the removal of the winter fuel payments and a letter was being sent to the government on the matter. Also in Full Council the following week support of MP’s would be requested for plans to ban e-cigarettes and vapes in public spaces. Education and Health plans were being produced. People were reminded that they can ask questions of Full Council during its public question sessions. Culdrose fence is nearing completion but the purple lights are not very popular and can be mistaken for emergency vehicles in the dark. Cormac has a litter trailer available to borrow.</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Recreation Hall renovation wo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receive update on current work progress</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Paul Gendall gave an update report from his recent site meeting. He discussed fire strategy options as different doors were required to comply with modern day fire regulations. The old windows to be removed in the front of the hall could be made into alcoves with shelving, rather than plain blocking up the holes. A Howden’s kitchen meeting was being held the following Tuesday, by which time Hall Committee members need to know what they want.</w:t>
      </w:r>
    </w:p>
    <w:p>
      <w:pPr>
        <w:pStyle w:val="Normal"/>
        <w:ind w:left="709"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discuss help required from Hall Committee to fulfil outputs required for funding</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e flat roof at the back needs taking down. There should be money left over from estimated PC sums as actuals were coming in lower than estimated. If this is the case insulated render could be used. If not, the outside would be painted. Publicity and logos – this was required on the site fencing and articles needed putting in local press. Council’s press officer Lindsay Hockley would draft an article for the Messenger and Packet, which must then be approved by Cornwall Council before publication.</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Cashflow and change in claim frequencies to match contractor payment expectations</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e contractor was intending to complete the work by the end of November. Everything had speeded up and he was invoicing fortnightly rather than monthly. This requires permission from Cornwall Council to re-schedule the grant payment claims as well as the amounts. More would be needed up front to bank roll this.</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8k received from Lottery for kitchen</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Cllr Pennell had successfully applied to The National Lottery (TNL) Community Fund, with £8k being paid to Council. A TNL plaque must be displayed in the kitchen when its complete. This was noted.</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Defibrillator</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is had had to be removed from the front of the Recreation Hall before building started and was going to be temporarily placed on the bus shelter.  However, once it was taken down it was found to be wet from condensation inside. The internal case was very black and mouldy and the handbook soaking wet. The ‘heated’ cabinet was not being heated to keep it dry. It was agreed to see whether there are any grants for a replacement defibrillator to put on the outside of the new hall, as the current one would detract from the appearance in its current state.</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PA24/05318 Construction of two storey extension to existing dwelling to create one bedroom annex, Trezemper Farm, Goonhilly Downs, Mr and Mrs Richard and Katrina Blott</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It was RESOLVED to support the application.</w:t>
      </w:r>
    </w:p>
    <w:p>
      <w:pPr>
        <w:pStyle w:val="Normal"/>
        <w:ind w:left="720" w:hanging="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1"/>
          <w:numId w:val="2"/>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PA24/05546 Use of land as residential/touring caravan site, erection of toilet block and construction of a septic tank without complying with condition 3 of decision 72/36355/F dated 17.05.1972, Gunwalloe Caravan Park, Gunwalloe Road, Gunwalloe, Mrs Claire Hosken</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It was RESOLVED to support the application.</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30/08/2024 PA24/04279 APPROVED</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r L. Lugg</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Barn To The South Of Higher Tregaddra Cury Cross Lanes Helston Cornwall TR12 7BB</w:t>
      </w:r>
    </w:p>
    <w:p>
      <w:pPr>
        <w:pStyle w:val="Normal"/>
        <w:spacing w:lineRule="auto" w:line="256" w:before="0" w:after="160"/>
        <w:ind w:left="709" w:hanging="0"/>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Construction of Extension of Existing Barn to Form Office &amp; Associated Works</w:t>
      </w:r>
    </w:p>
    <w:p>
      <w:pPr>
        <w:pStyle w:val="Normal"/>
        <w:numPr>
          <w:ilvl w:val="0"/>
          <w:numId w:val="2"/>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Remembrance Sunday arrangements – no hall for refreshm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suggested that Parc Vro might like to host the refreshments. Enquiries would be made.</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2"/>
        </w:numPr>
        <w:jc w:val="both"/>
        <w:rPr>
          <w:rFonts w:ascii="Arial" w:hAnsi="Arial" w:cs="Arial"/>
          <w:sz w:val="22"/>
          <w:szCs w:val="22"/>
          <w:lang w:val="en-US"/>
        </w:rPr>
      </w:pPr>
      <w:r>
        <w:rPr>
          <w:rFonts w:cs="Arial" w:ascii="Arial" w:hAnsi="Arial"/>
          <w:sz w:val="22"/>
          <w:szCs w:val="22"/>
        </w:rPr>
        <w:t xml:space="preserve">To receive the financial statement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rPr>
        <w:t>£105,821.90 was in the bank excluding the payments below. Receipts included since July were £20k CLUP, £8k TNL, £13,750 2</w:t>
      </w:r>
      <w:r>
        <w:rPr>
          <w:rFonts w:cs="Arial" w:ascii="Arial" w:hAnsi="Arial"/>
          <w:sz w:val="22"/>
          <w:szCs w:val="22"/>
          <w:vertAlign w:val="superscript"/>
        </w:rPr>
        <w:t>nd</w:t>
      </w:r>
      <w:r>
        <w:rPr>
          <w:rFonts w:cs="Arial" w:ascii="Arial" w:hAnsi="Arial"/>
          <w:sz w:val="22"/>
          <w:szCs w:val="22"/>
        </w:rPr>
        <w:t xml:space="preserve"> 50% of precep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8"/>
          <w:szCs w:val="18"/>
        </w:rPr>
      </w:pPr>
      <w:r>
        <w:rPr>
          <w:rFonts w:cs="Arial" w:ascii="Arial" w:hAnsi="Arial"/>
          <w:sz w:val="22"/>
          <w:szCs w:val="22"/>
        </w:rPr>
        <w:t>It was RESOLVED that the outstanding accounts are paid, except item u) as that was supposed to have been free.</w:t>
      </w:r>
    </w:p>
    <w:p>
      <w:pPr>
        <w:pStyle w:val="Normal"/>
        <w:jc w:val="both"/>
        <w:rPr>
          <w:rFonts w:ascii="Arial" w:hAnsi="Arial" w:cs="Arial"/>
          <w:sz w:val="22"/>
          <w:szCs w:val="22"/>
        </w:rPr>
      </w:pPr>
      <w:r>
        <w:rPr>
          <w:rFonts w:cs="Arial" w:ascii="Arial" w:hAnsi="Arial"/>
          <w:sz w:val="22"/>
          <w:szCs w:val="22"/>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lerk’s pay Aug (net)                          £429.88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Jul)                           £14.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ornwall Pension Fund (Aug)             £336.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rim churchyards x 2 (Aug)                  £67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2 (Aug)      £2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2 (Aug)                              £8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Jul)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Rec playground inspection (Jul)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rim churchyards x 2 (Jul)                   £67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Trim Recreation Ground x 2 (Jul)          £2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Trim verges x 2 (Jul)                             £8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Glebe playground inspection (Sep)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Rec playground inspection        (Sep)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Glebe playground inspection (Aug)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Rec playground inspection         (Aug)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Clerk’s pay Sep (net) real living wage  £518.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 Cornwall Pension Fund (Sep)             £166.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Feast Week printing                                £10.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Scribe accounts September                  £14.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External audit 2023/24                          £25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N Street to remove defib from Rec wall 4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Second cut &amp; silver paths            £942.62 (pai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w) Student payment 11/7  £73.32               (p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x) Asbestos survey                         £594.00 (paid)</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application had been received from Andy Elliott for the vacancy on Council. He was keen to get more involved and help the community with its current hall project, etc and lives in the village. It was RESOLVED to co-opt Andy Elliott onto Mawgan Parish Counc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ate of next meeting 16</w:t>
      </w:r>
      <w:r>
        <w:rPr>
          <w:rFonts w:cs="Arial" w:ascii="Arial" w:hAnsi="Arial"/>
          <w:sz w:val="22"/>
          <w:szCs w:val="22"/>
          <w:vertAlign w:val="superscript"/>
        </w:rPr>
        <w:t>th</w:t>
      </w:r>
      <w:r>
        <w:rPr>
          <w:rFonts w:cs="Arial" w:ascii="Arial" w:hAnsi="Arial"/>
          <w:sz w:val="22"/>
          <w:szCs w:val="22"/>
        </w:rPr>
        <w:t xml:space="preserve"> October Vyvyan Coach House 7.30pm</w:t>
      </w:r>
    </w:p>
    <w:sectPr>
      <w:headerReference w:type="default" r:id="rId2"/>
      <w:type w:val="nextPage"/>
      <w:pgSz w:w="11906" w:h="16838"/>
      <w:pgMar w:left="1247" w:right="1247" w:gutter="0" w:header="454" w:top="1247" w:footer="0" w:bottom="1247"/>
      <w:pgNumType w:start="1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22</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6:00Z</dcterms:created>
  <dc:creator>John Hatton</dc:creator>
  <dc:description/>
  <cp:keywords/>
  <dc:language>en-US</dc:language>
  <cp:lastModifiedBy>Grace Hatton</cp:lastModifiedBy>
  <dcterms:modified xsi:type="dcterms:W3CDTF">2024-10-08T14:29:00Z</dcterms:modified>
  <cp:revision>12</cp:revision>
  <dc:subject/>
  <dc:title>Minutes of a meeting of Mawgan Parish Council held in the Recreation Hall on Tuesday at 7</dc:title>
</cp:coreProperties>
</file>