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summon you to a meeting of Mawgan-in-Meneage Parish Council to be held in the </w:t>
      </w:r>
      <w:r>
        <w:rPr>
          <w:rFonts w:cs="Arial" w:ascii="Arial" w:hAnsi="Arial"/>
          <w:sz w:val="22"/>
          <w:szCs w:val="22"/>
          <w:highlight w:val="green"/>
        </w:rPr>
        <w:t>Vyvyan Coach House</w:t>
      </w:r>
      <w:r>
        <w:rPr>
          <w:rFonts w:cs="Arial" w:ascii="Arial" w:hAnsi="Arial"/>
          <w:sz w:val="22"/>
          <w:szCs w:val="22"/>
        </w:rPr>
        <w:t xml:space="preserve"> on Wednesday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4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3pt;margin-top:0pt;width:129.5pt;height:2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76074425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minutes of the last meetin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 Hall renovation wor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To receive update on current work progress</w:t>
      </w:r>
    </w:p>
    <w:p>
      <w:pPr>
        <w:pStyle w:val="ListParagraph"/>
        <w:ind w:left="709" w:hanging="0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To discuss help required from Hall Committee to fulfil outputs required for funding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Cashflow and change in claim frequencies to match contractor payment expectations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£8k received from Lottery for kitchen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Defibrillator</w:t>
      </w:r>
    </w:p>
    <w:p>
      <w:pPr>
        <w:pStyle w:val="Normal"/>
        <w:jc w:val="both"/>
        <w:rPr>
          <w:rStyle w:val="Description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993" w:hanging="284"/>
        <w:rPr>
          <w:rFonts w:cs="Arial"/>
          <w:color w:val="000000"/>
          <w:shd w:fill="FFFFFF" w:val="clear"/>
        </w:rPr>
      </w:pPr>
      <w:r>
        <w:rPr>
          <w:rStyle w:val="Casenumber"/>
          <w:rFonts w:cs="Arial"/>
          <w:color w:val="000000"/>
          <w:shd w:fill="FFFFFF" w:val="clear"/>
        </w:rPr>
        <w:t>PA24/05318 </w:t>
      </w:r>
      <w:r>
        <w:rPr>
          <w:rStyle w:val="Description"/>
          <w:rFonts w:cs="Arial"/>
          <w:color w:val="000000"/>
          <w:shd w:fill="FFFFFF" w:val="clear"/>
        </w:rPr>
        <w:t xml:space="preserve">Construction of two storey extension to existing dwelling to create one bedroom annex, </w:t>
      </w:r>
      <w:r>
        <w:rPr>
          <w:rStyle w:val="Address"/>
          <w:rFonts w:cs="Arial"/>
          <w:color w:val="000000"/>
          <w:shd w:fill="FFFFFF" w:val="clear"/>
        </w:rPr>
        <w:t xml:space="preserve">Trezemper Farm, Goonhilly Downs, </w:t>
      </w:r>
      <w:r>
        <w:rPr>
          <w:rFonts w:cs="Arial"/>
          <w:color w:val="000000"/>
          <w:shd w:fill="FFFFFF" w:val="clear"/>
        </w:rPr>
        <w:t>Mr and Mrs Richard and Katrina Blott</w:t>
      </w:r>
    </w:p>
    <w:p>
      <w:pPr>
        <w:pStyle w:val="ListParagraph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Casenumber"/>
          <w:rFonts w:cs="Arial"/>
          <w:color w:val="000000"/>
          <w:shd w:fill="FFFFFF" w:val="clear"/>
        </w:rPr>
        <w:t>PA24/05546 </w:t>
      </w:r>
      <w:r>
        <w:rPr>
          <w:rStyle w:val="Description"/>
          <w:rFonts w:cs="Arial"/>
          <w:color w:val="000000"/>
          <w:shd w:fill="FFFFFF" w:val="clear"/>
        </w:rPr>
        <w:t xml:space="preserve">Use of land as residential/touring caravan site, erection of toilet block and construction of a septic tank without complying with condition 3 of decision 72/36355/F dated 17.05.1972, </w:t>
      </w:r>
      <w:r>
        <w:rPr>
          <w:rStyle w:val="Address"/>
          <w:rFonts w:cs="Arial"/>
          <w:color w:val="000000"/>
          <w:shd w:fill="FFFFFF" w:val="clear"/>
        </w:rPr>
        <w:t xml:space="preserve">Gunwalloe Caravan Park, Gunwalloe Road, Gunwalloe, </w:t>
      </w:r>
      <w:r>
        <w:rPr>
          <w:rFonts w:cs="Arial"/>
          <w:color w:val="000000"/>
          <w:shd w:fill="FFFFFF" w:val="clear"/>
        </w:rPr>
        <w:t>Mrs Claire Hosken</w:t>
      </w:r>
    </w:p>
    <w:p>
      <w:pPr>
        <w:pStyle w:val="ListParagraph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rance Sunday arrangements – no hall for refresh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o receive the financial statemen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To approve the following outstanding account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Clerk’s pay Aug (net)                          £429.8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Jul)                           £14.2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Cornwall Pension Fund (Aug)             £336.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Trim churchyards x 2 (Aug)                  £67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) Trim Recreation Ground x 2 (Aug)      £2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2 (Aug)                              £84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) Glebe playground inspection (Jul) 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) Rec playground inspection (Jul)    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Trim churchyards x 2 (Jul)                   £67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Trim Recreation Ground x 2 (Jul)          £2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Trim verges x 2 (Jul)                             £8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 Glebe playground inspection (Sep) 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Rec playground inspection        (Sep)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Glebe playground inspection (Aug)        £4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 Rec playground inspection         (Aug)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) Clerk’s pay Sep (net) real living wage  £518.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) Cornwall Pension Fund (Sep)             £166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) Feast Week printing                                £10.5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) Scribe accounts September                  £14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) External audit 2023/24                          £25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) N Street to remove defib from Rec wall 4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) Second cut &amp; silver paths            £942.62 (paid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w) Student payment 11/7  £73.32               (pa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x) Asbestos survey                         £594.00 (paid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 – for information on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Date of next meeting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Vyvyan Coach House 7.30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737" w:right="567" w:gutter="0" w:header="45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1:00Z</dcterms:created>
  <dc:creator>----------</dc:creator>
  <dc:description/>
  <cp:keywords/>
  <dc:language>en-US</dc:language>
  <cp:lastModifiedBy>Grace Hatton</cp:lastModifiedBy>
  <cp:lastPrinted>2022-05-18T14:00:00Z</cp:lastPrinted>
  <dcterms:modified xsi:type="dcterms:W3CDTF">2024-09-14T13:17:00Z</dcterms:modified>
  <cp:revision>12</cp:revision>
  <dc:subject/>
  <dc:title/>
</cp:coreProperties>
</file>