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hereby summon you the Annual meeting of Mawgan-in-Meneage Parish Council to be held in the Recreation Hall on Wednesd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4, immediately following the Annual Parish Meeting, which is at </w:t>
      </w:r>
      <w:r>
        <w:rPr>
          <w:rFonts w:cs="Arial" w:ascii="Arial" w:hAnsi="Arial"/>
          <w:b/>
          <w:sz w:val="22"/>
          <w:szCs w:val="22"/>
          <w:u w:val="single"/>
        </w:rPr>
        <w:t>7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28.6pt" filled="f" o:ole="">
            <v:imagedata r:id="rId4" o:title=""/>
          </v:shape>
          <o:OLEObject Type="Embed" ProgID="" ShapeID="ole_rId3" DrawAspect="Content" ObjectID="_1624778753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’s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officers – En-bloc if no chan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Chairm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-chairm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 signatories (Tony Firth, Kevin Roberts and Clerk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otpaths Officer (Vivian Benne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s Officer (Lindsay Hockle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reation Hall Committee representative (Kevin Robert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rgency Committee (Usually Chair, Vice-chair &amp; Clerk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e Warden (Anthony Hoski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onfirm adoption of standing orders (as email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onfirm that the clerk be the responsible financial officer (RF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onfirm adoption of financial regulations (as email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onfirm adoption of risk assessment (as emailed)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the dates for the council meeting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 receive update on CLUP application – new timeline for tender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To re-consider Feast Week arrangements as Rec Hall work will not now start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ne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4"/>
        <w:numPr>
          <w:ilvl w:val="1"/>
          <w:numId w:val="1"/>
        </w:numPr>
        <w:rPr/>
      </w:pPr>
      <w:r>
        <w:rPr/>
        <w:t>Letter to OFWAT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1"/>
          <w:numId w:val="1"/>
        </w:numPr>
        <w:rPr/>
      </w:pPr>
      <w:r>
        <w:rPr>
          <w:rStyle w:val="Casenumber"/>
          <w:color w:val="000000"/>
          <w:shd w:fill="FFFFFF" w:val="clear"/>
        </w:rPr>
        <w:t>PA24/01165 </w:t>
      </w:r>
      <w:r>
        <w:rPr>
          <w:rStyle w:val="Description"/>
          <w:color w:val="000000"/>
          <w:shd w:fill="FFFFFF" w:val="clear"/>
        </w:rPr>
        <w:t xml:space="preserve">Change of use of land to create additional garden and the erection of a single storey extension, </w:t>
      </w:r>
      <w:r>
        <w:rPr>
          <w:rStyle w:val="Address"/>
          <w:color w:val="000000"/>
          <w:shd w:fill="FFFFFF" w:val="clear"/>
        </w:rPr>
        <w:t xml:space="preserve">Penvores Farm, Gilly Hill, Nantithet, </w:t>
      </w:r>
      <w:r>
        <w:rPr>
          <w:shd w:fill="FFFFFF" w:val="clear"/>
        </w:rPr>
        <w:t>Mr B Mills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nning.cornwall.gov.uk/online-applications/applicationDetails.do?activeTab=summary&amp;keyVal=S8STN9FGMRR00&amp;prevPage=inTray</w:t>
        </w:r>
      </w:hyperlink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1"/>
          <w:numId w:val="1"/>
        </w:numPr>
        <w:rPr/>
      </w:pPr>
      <w:r>
        <w:rPr>
          <w:rStyle w:val="Casenumber"/>
          <w:color w:val="000000"/>
          <w:shd w:fill="FFFFFF" w:val="clear"/>
        </w:rPr>
        <w:t>PA24/03487 </w:t>
      </w:r>
      <w:r>
        <w:rPr>
          <w:rStyle w:val="Description"/>
          <w:color w:val="000000"/>
          <w:shd w:fill="FFFFFF" w:val="clear"/>
        </w:rPr>
        <w:t xml:space="preserve">Hedgerow Removal Notice to allow removal of 4m of hedgerow to create access, </w:t>
      </w:r>
      <w:r>
        <w:rPr>
          <w:rStyle w:val="Address"/>
          <w:color w:val="000000"/>
          <w:shd w:fill="FFFFFF" w:val="clear"/>
        </w:rPr>
        <w:t xml:space="preserve">field adjacent Rose in The Bush Park, Rose in The Bush, Mawgan, </w:t>
      </w:r>
      <w:r>
        <w:rPr>
          <w:shd w:fill="FFFFFF" w:val="clear"/>
        </w:rPr>
        <w:t>Mr Peter Wad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planning.cornwall.gov.uk/online-applications/applicationDetails.do?activeTab=summary&amp;keyVal=SCSNF1FGMSC00&amp;prevPage=inTray</w:t>
        </w:r>
      </w:hyperlink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1"/>
          <w:numId w:val="1"/>
        </w:numPr>
        <w:ind w:left="1134" w:hanging="425"/>
        <w:rPr/>
      </w:pPr>
      <w:r>
        <w:rPr/>
        <w:t>Outline application with some matters reserved for residential development for up to 20 houses, land adj Higher Lane, Mawgan – Mr Andrew Wooding – going to appeal against refusal – have until 28</w:t>
      </w:r>
      <w:r>
        <w:rPr>
          <w:vertAlign w:val="superscript"/>
        </w:rPr>
        <w:t>th</w:t>
      </w:r>
      <w:r>
        <w:rPr/>
        <w:t xml:space="preserve"> May to respond</w:t>
      </w:r>
    </w:p>
    <w:p>
      <w:pPr>
        <w:pStyle w:val="Style14"/>
        <w:numPr>
          <w:ilvl w:val="0"/>
          <w:numId w:val="0"/>
        </w:numPr>
        <w:ind w:left="0" w:hanging="0"/>
        <w:rPr>
          <w:rStyle w:val="Addres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Clerk’s pay May (net)                         £429.8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Apr)                           £18.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rnwall Pension Fund (May)            £136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Trim churchyards x 2 (Apr)                   £67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rim Recreation Ground x 2 (Apr)     £2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2 (Apr)                               £84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Glebe playground inspection (Apr)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Rec playground inspection (Apr)    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SSE bus shelter                                      £4.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Gold 2-cut paths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ut                          £497.8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 – for information on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next meeting  –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24 at 7.3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planning.cornwall.gov.uk/online-applications/applicationDetails.do?activeTab=summary&amp;keyVal=S8STN9FGMRR00&amp;prevPage=inTray" TargetMode="External"/><Relationship Id="rId6" Type="http://schemas.openxmlformats.org/officeDocument/2006/relationships/hyperlink" Target="https://planning.cornwall.gov.uk/online-applications/applicationDetails.do?activeTab=summary&amp;keyVal=SCSNF1FGMSC00&amp;prevPage=inTra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2:00Z</dcterms:created>
  <dc:creator>----------</dc:creator>
  <dc:description/>
  <cp:keywords/>
  <dc:language>en-US</dc:language>
  <cp:lastModifiedBy>Grace Hatton</cp:lastModifiedBy>
  <cp:lastPrinted>2022-05-18T14:00:00Z</cp:lastPrinted>
  <dcterms:modified xsi:type="dcterms:W3CDTF">2024-05-09T14:33:00Z</dcterms:modified>
  <cp:revision>7</cp:revision>
  <dc:subject/>
  <dc:title/>
</cp:coreProperties>
</file>