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hereby summon you a meeting of Mawgan-in-Meneage Parish Council to be held in the Recreation Hall on Wednesd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4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28.6pt" filled="f" o:ole="">
            <v:imagedata r:id="rId4" o:title=""/>
          </v:shape>
          <o:OLEObject Type="Embed" ProgID="" ShapeID="ole_rId3" DrawAspect="Content" ObjectID="_131803074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o receive update on CLUP application – possibly use students to undertake 228 person survey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Style14"/>
        <w:ind w:left="0" w:hanging="0"/>
        <w:rPr>
          <w:rStyle w:val="Address"/>
          <w:sz w:val="16"/>
          <w:szCs w:val="16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CAP representatives going forward as one member withdraws from 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shflow has to be produced for 2024/5 for CLUP as our balances not enough to bank rol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Clerk’s pay Mar (net)                         £444.8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Feb)                           £20.3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rnwall Pension Fund (Mar)            £136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Trim churchyards x 1 (Feb)                   £318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rim Recreation Ground x 1 (Feb)     £1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1 (Feb)                               £3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Glebe playground inspection (Feb)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Rec playground inspection (Feb)    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SSE bus shelter                                      £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Trim Rec hedges inside &amp; out                £318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Remove dangerous tree from Rec       £9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Repair basket swing &amp; clear moss     £1116.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it and oak tre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ny Other Business – for information on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te of next meeting  –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4 at 7.30pm</w:t>
      </w:r>
    </w:p>
    <w:sectPr>
      <w:headerReference w:type="default" r:id="rId5"/>
      <w:type w:val="nextPage"/>
      <w:pgSz w:w="11906" w:h="16838"/>
      <w:pgMar w:left="851" w:right="794" w:gutter="0" w:header="68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MAWGAN-IN-MENEAG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284" w:hanging="0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2:00Z</dcterms:created>
  <dc:creator>----------</dc:creator>
  <dc:description/>
  <cp:keywords/>
  <dc:language>en-US</dc:language>
  <cp:lastModifiedBy>Grace Hatton</cp:lastModifiedBy>
  <cp:lastPrinted>2024-01-17T15:10:00Z</cp:lastPrinted>
  <dcterms:modified xsi:type="dcterms:W3CDTF">2024-03-13T09:53:00Z</dcterms:modified>
  <cp:revision>8</cp:revision>
  <dc:subject/>
  <dc:title/>
</cp:coreProperties>
</file>