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summon you a meeting of Mawgan-in-Meneage Parish Council to be held in the Recreation Hall on Wednesda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5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.45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44526704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Nicola Boase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annual accounts for financial year ending 31st March 2025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pprove the Annual Governance Statement for financial year ending </w:t>
      </w:r>
      <w:bookmarkStart w:id="0" w:name="_Hlk169009616"/>
      <w:r>
        <w:rPr>
          <w:rFonts w:cs="Arial" w:ascii="Arial" w:hAnsi="Arial"/>
          <w:sz w:val="22"/>
          <w:szCs w:val="22"/>
        </w:rPr>
        <w:t>31st March 202</w:t>
      </w:r>
      <w:bookmarkEnd w:id="0"/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Annual Accounting Statements for financial year ending 31st March 202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st week revie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 approve the following outstanding accounts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lerk’s pay Jun (net) real living wage £510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Clerk’s expenses (May)                          £20.91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Trim Recreation Ground x 2 (May)      £25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rnwall Pension Fund (Jun)               £166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Rec playground inspection        (May)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2 (May)                              £84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May)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rim churchyards x 2 (May)                  £69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SSE bus shelter                                       £8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Annual playground inspection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ut 2-cut gold paths            £504.54 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ny Other Business – for information only</w:t>
        <w:tab/>
        <w:t>16. Date of next meeting  –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5 at 7.30pm</w:t>
      </w:r>
    </w:p>
    <w:sectPr>
      <w:headerReference w:type="default" r:id="rId5"/>
      <w:type w:val="nextPage"/>
      <w:pgSz w:w="11906" w:h="16838"/>
      <w:pgMar w:left="851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0:00Z</dcterms:created>
  <dc:creator>----------</dc:creator>
  <dc:description/>
  <cp:keywords/>
  <dc:language>en-US</dc:language>
  <cp:lastModifiedBy>Grace Hatton</cp:lastModifiedBy>
  <cp:lastPrinted>2022-05-18T14:00:00Z</cp:lastPrinted>
  <dcterms:modified xsi:type="dcterms:W3CDTF">2025-06-11T12:13:00Z</dcterms:modified>
  <cp:revision>5</cp:revision>
  <dc:subject/>
  <dc:title/>
</cp:coreProperties>
</file>