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summon you a meeting of Mawgan-in-Meneage Parish Council to be held in the Recreation Hall on Wednesday 19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ne 2024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7.45pt;margin-top:0pt;width:129.5pt;height:2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05097843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annual accounts for financial year ending 31st March 2024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pprove the Annual Governance Statement for financial year ending </w:t>
      </w:r>
      <w:bookmarkStart w:id="0" w:name="_Hlk169009616"/>
      <w:r>
        <w:rPr>
          <w:rFonts w:cs="Arial" w:ascii="Arial" w:hAnsi="Arial"/>
          <w:sz w:val="22"/>
          <w:szCs w:val="22"/>
        </w:rPr>
        <w:t>31st March 2024</w:t>
      </w:r>
      <w:bookmarkEnd w:id="0"/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Annual Accounting Statements for financial year ending 31st March 202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Style w:val="Casenumber"/>
          <w:rFonts w:cs="Arial" w:ascii="Arial" w:hAnsi="Arial"/>
          <w:color w:val="000000"/>
          <w:sz w:val="22"/>
          <w:szCs w:val="22"/>
          <w:shd w:fill="FFFFFF" w:val="clear"/>
        </w:rPr>
        <w:t>PA24/</w:t>
      </w:r>
      <w:r>
        <w:rPr/>
        <w:t>01629</w:t>
      </w:r>
      <w:r>
        <w:rPr>
          <w:rStyle w:val="Casenumber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Description"/>
          <w:rFonts w:cs="Arial" w:ascii="Arial" w:hAnsi="Arial"/>
          <w:color w:val="000000"/>
          <w:sz w:val="22"/>
          <w:szCs w:val="22"/>
          <w:shd w:fill="FFFFFF" w:val="clear"/>
        </w:rPr>
        <w:t xml:space="preserve">New three bedroom cottage, </w:t>
      </w:r>
      <w:r>
        <w:rPr>
          <w:rStyle w:val="Address"/>
          <w:rFonts w:cs="Arial" w:ascii="Arial" w:hAnsi="Arial"/>
          <w:color w:val="000000"/>
          <w:sz w:val="22"/>
          <w:szCs w:val="22"/>
          <w:shd w:fill="FFFFFF" w:val="clear"/>
        </w:rPr>
        <w:t xml:space="preserve">land and buildings at Glebe Close Mawgan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s Amanda Judson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nning.cornwall.gov.uk/online-applications/applicationDetails.do?activeTab=summary&amp;keyVal=S9IWLJFGGIT00&amp;prevPage=inTray</w:t>
        </w:r>
      </w:hyperlink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o receive update on CLUP application: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Third timeline for tender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 RESOLVE to </w:t>
      </w:r>
      <w:r>
        <w:rPr>
          <w:rFonts w:cs="Arial" w:ascii="Arial" w:hAnsi="Arial"/>
          <w:sz w:val="22"/>
          <w:szCs w:val="22"/>
          <w:shd w:fill="FFFFFF" w:val="clear"/>
        </w:rPr>
        <w:t>collectively and formally accept the terms of the CLUP grant funding agreement.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o consider </w:t>
      </w:r>
      <w:r>
        <w:rPr>
          <w:rFonts w:cs="Arial" w:ascii="Arial" w:hAnsi="Arial"/>
          <w:sz w:val="22"/>
          <w:szCs w:val="22"/>
        </w:rPr>
        <w:t>OFWAT</w:t>
      </w:r>
      <w:r>
        <w:rPr>
          <w:rFonts w:cs="Arial" w:ascii="Arial" w:hAnsi="Arial"/>
          <w:sz w:val="22"/>
          <w:szCs w:val="22"/>
          <w:lang w:eastAsia="en-GB"/>
        </w:rPr>
        <w:t xml:space="preserve"> respons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the financial statem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Clerk’s pay Jun (net)                          £429.8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May)                          £30.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Cornwall Pension Fund (Jun)             £136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Trim churchyards x 2 (May)                  £67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) Trim Recreation Ground x 2 (May)     £2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2 (May)                              £84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) Glebe playground inspection (May)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) Rec playground inspection (May)    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) SSE bus shelter                                       £4.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Printing for Feast Week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Student payments 4/6 &amp; 11/6              £222.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 Car boot sign (re-useable)                      £294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Annual RoSPA play inspections        £18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ny Other Business – for information only</w:t>
        <w:tab/>
        <w:t>16. Date of next meeting  –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4 at 7.30pm</w:t>
      </w:r>
    </w:p>
    <w:sectPr>
      <w:headerReference w:type="default" r:id="rId6"/>
      <w:type w:val="nextPage"/>
      <w:pgSz w:w="11906" w:h="16838"/>
      <w:pgMar w:left="851" w:right="567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planning.cornwall.gov.uk/online-applications/applicationDetails.do?activeTab=summary&amp;keyVal=S9IWLJFGGIT00&amp;prevPage=inTra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3:00Z</dcterms:created>
  <dc:creator>----------</dc:creator>
  <dc:description/>
  <cp:keywords/>
  <dc:language>en-US</dc:language>
  <cp:lastModifiedBy>Grace Hatton</cp:lastModifiedBy>
  <cp:lastPrinted>2022-05-18T14:00:00Z</cp:lastPrinted>
  <dcterms:modified xsi:type="dcterms:W3CDTF">2024-06-12T13:53:00Z</dcterms:modified>
  <cp:revision>8</cp:revision>
  <dc:subject/>
  <dc:title/>
</cp:coreProperties>
</file>