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G Hatton, Clerk, Trenoweth Mill, St Keverne, HELSTON, TR12 6Q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01326 280777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sc.mullion@btinternet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hereby summon you a meeting of Mawgan-in-Meneage Parish Council to be held in the Recreation Hall on Wednesday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24, at</w:t>
      </w:r>
      <w:r>
        <w:rPr>
          <w:rFonts w:cs="Arial" w:ascii="Arial" w:hAnsi="Arial"/>
          <w:bCs/>
          <w:sz w:val="22"/>
          <w:szCs w:val="22"/>
        </w:rPr>
        <w:t xml:space="preserve"> 7.30p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object w:dxaOrig="7199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pt;height:28.6pt" filled="f" o:ole="">
            <v:imagedata r:id="rId4" o:title=""/>
          </v:shape>
          <o:OLEObject Type="Embed" ProgID="" ShapeID="ole_rId3" DrawAspect="Content" ObjectID="_249799960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erk</w:t>
      </w:r>
      <w:r>
        <w:rPr>
          <w:rFonts w:cs="Arial" w:ascii="Arial" w:hAnsi="Arial"/>
          <w:b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G E N D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to declare personal &amp; prejudicial interests (incl details thereon) re any items on this agenda and any dispensations thereon previously granted or requested now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questions (15 minutes in total – 2 minutes each - to speak on agenda item or raise a new subject).  </w:t>
      </w:r>
      <w:r>
        <w:rPr>
          <w:rFonts w:cs="Arial" w:ascii="Arial" w:hAnsi="Arial"/>
          <w:sz w:val="22"/>
          <w:szCs w:val="22"/>
          <w:highlight w:val="yellow"/>
        </w:rPr>
        <w:t>This is your only chance to speak unless invited to do so elsewhere by the Chairma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Cornwall Cllr Guy Foreman’s report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To receive update on CLUP application – timeline for tender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o consider whether Feast Week needs cancelling as Rec Hall work will start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June if any bidders/funding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o consider future sharing of grounds maintenance for Rec Hall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from the minutes not covered elsewhere on this agenda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planning applications received from Cornwall Council</w:t>
      </w:r>
    </w:p>
    <w:p>
      <w:pPr>
        <w:pStyle w:val="Style14"/>
        <w:ind w:left="0" w:hanging="0"/>
        <w:rPr>
          <w:rStyle w:val="Address"/>
          <w:sz w:val="16"/>
          <w:szCs w:val="16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planning decisions from Cornwall Counci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the financial statement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following outstanding accounts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Clerk’s pay Apr (net)                         £430.0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Clerk’s expenses (Mar)                           £12.7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Cornwall Pension Fund (Apr)            £136.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Trim churchyards x 1 (Mar)                   £318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Trim Recreation Ground x 1 (Mar)     £1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Trim verges x 1 (Mar)                               £36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Glebe playground inspection (Mar)   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Rec playground inspection (Mar)            £4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SSE bus shelter                                      £4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  HMRC TAX/NI                                       £422.3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 Fastmail email account for CLUP        £5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 Rec playground inspection (Dec)            £4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) Glebe playground inspection (Dec)  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 Glebe playground inspection (Jan)        £4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) Rec playground inspection (Jan)       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) Building regs application &amp; fee           £2679.6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uit and oak tre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ny Other Business – for information only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ate of next meeting  –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24 at </w:t>
      </w:r>
      <w:r>
        <w:rPr>
          <w:rFonts w:cs="Arial" w:ascii="Arial" w:hAnsi="Arial"/>
          <w:b/>
          <w:bCs/>
          <w:sz w:val="22"/>
          <w:szCs w:val="22"/>
        </w:rPr>
        <w:t>7.00pm for APM &amp; AGM Parish Council</w:t>
      </w:r>
    </w:p>
    <w:sectPr>
      <w:headerReference w:type="default" r:id="rId5"/>
      <w:type w:val="nextPage"/>
      <w:pgSz w:w="11906" w:h="16838"/>
      <w:pgMar w:left="851" w:right="794" w:gutter="0" w:header="68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MAWGAN-IN-MENEAG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Style1"/>
    <w:basedOn w:val="Normal"/>
    <w:qFormat/>
    <w:pPr>
      <w:ind w:left="284" w:hanging="0"/>
    </w:pPr>
    <w:rPr>
      <w:rFonts w:ascii="Arial" w:hAnsi="Arial" w:cs="Arial"/>
      <w:color w:val="000000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.mullion@btinternet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00:00Z</dcterms:created>
  <dc:creator>----------</dc:creator>
  <dc:description/>
  <cp:keywords/>
  <dc:language>en-US</dc:language>
  <cp:lastModifiedBy>Grace Hatton</cp:lastModifiedBy>
  <cp:lastPrinted>2024-01-17T15:10:00Z</cp:lastPrinted>
  <dcterms:modified xsi:type="dcterms:W3CDTF">2024-04-10T13:28:00Z</dcterms:modified>
  <cp:revision>5</cp:revision>
  <dc:subject/>
  <dc:title/>
</cp:coreProperties>
</file>